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риеме заявлений граждан и крестьянских (фермерских) хозяйств о намерении участвовать в аукционе 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2, 39.3, 39.18 Земельного кодекса Российской Федерации, статьей 12(2) Закона Краснодарского края от 5 ноября 2002 года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и крестьянским (фермерским) хозяйствам земельного участка и приеме заявлений граждан и крестьянских (фермерских) хозяйств о намерении участвовать в аукционе по продаже земельного участка расположенного в кадастровом квартале 23:31:0601001, ориентировочной площадью 3790 кв. м по адресу: Российская Федерация, Краснодарский край, Тимашевский район, Незайма-новское сельское поселение, хут. Стринский, секция 1, контур 49, участок 3 из земель населенных пунктов, с видом разрешенного использования – хранение и переработка сельскохозяйственной проду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емельный участок частично расположен в зоне с особыми условиями использования территории, реестровый номер 23:31-6.1588 (охранная зона объекта: «ВЛ 0,4 кВ Л-1 от КТП 10/0,4кВ НЗ-1-704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 Правительства Российской Федерации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брасывать на провода и опоры воздушных линий электропередачи посторонние предметы, а также подниматься на опоры воздушных линий электропередач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змещать свалки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 и крестьянские (фермерские) хозяйства, заинтересованные в предоставлении земельного участка вправе подавать заявления о намерении участвовать в аукционе по продаже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18 февраля 2022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21 марта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со дня публикации настоящего Извещения до 13.00 часов 21 марта 2022 г.                  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7:00Z</dcterms:created>
  <dc:creator>Архитектура</dc:creator>
  <dc:description/>
  <cp:keywords/>
  <dc:language>en-US</dc:language>
  <cp:lastModifiedBy>Наталья Приходько</cp:lastModifiedBy>
  <cp:lastPrinted>2022-02-15T15:26:00Z</cp:lastPrinted>
  <dcterms:modified xsi:type="dcterms:W3CDTF">2022-02-15T12:27:00Z</dcterms:modified>
  <cp:revision>2</cp:revision>
  <dc:subject/>
  <dc:title>ИЗВЕЩЕНИЕ</dc:title>
</cp:coreProperties>
</file>